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河南省校企协同创新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申请本项目的依据和意义</w:t>
            </w: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"/>
              </w:rPr>
              <w:t>（包括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产业发展</w:t>
            </w: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"/>
              </w:rPr>
              <w:t>政策、国内外同类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"/>
              </w:rPr>
              <w:t>现状、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合作企业面临的产业技术难题、突破该技术难题的现实意义</w:t>
            </w: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"/>
              </w:rPr>
              <w:t>和本项目的特点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研究内容及目标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包括要解决的关键技术、工艺问题及方法、主要技术经济指标，所采用的技术标准以及预期规模和水平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实现本项目已具备的条件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说明已具备的设备、工艺、实验条件、所需特殊材料来源、中间试验后接单位及专利获得情况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经济与社会效益预测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产量、产值、税金、利润、创汇、环境保护改善、推广效益情况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计划进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资金投入及校企双方资金分配比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35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负责人近三年主要科研项目和成果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  <w:t>（科研项目需注明项目来源）。</w:t>
            </w:r>
          </w:p>
          <w:p>
            <w:pPr>
              <w:pStyle w:val="Normal"/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 xml:space="preserve">说明： </w:t>
      </w:r>
      <w:r>
        <w:rPr>
          <w:rFonts w:eastAsia="楷体" w:ascii="楷体" w:hAnsi="楷体"/>
          <w:szCs w:val="21"/>
        </w:rPr>
        <w:t>1.</w:t>
      </w:r>
      <w:r>
        <w:rPr>
          <w:rFonts w:ascii="楷体" w:hAnsi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课题名称要与《申请书》一致，一般不加副标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0" w:right="-359" w:firstLine="210"/>
        <w:rPr/>
      </w:pPr>
      <w:r>
        <w:rPr>
          <w:rFonts w:ascii="楷体" w:hAnsi="楷体" w:eastAsia="楷体"/>
          <w:szCs w:val="21"/>
          <w:lang w:val="en-US" w:eastAsia="zh-CN"/>
        </w:rPr>
        <w:t>如涉及到成果信息填写，</w:t>
      </w:r>
      <w:r>
        <w:rPr>
          <w:rFonts w:ascii="楷体" w:hAnsi="楷体" w:eastAsia="楷体"/>
          <w:szCs w:val="21"/>
        </w:rPr>
        <w:t>只填成果名称、成果形式（如论文、专著、研究报告等）、作者排序、是否核心期刊等，不得填写作者姓名、单位、刊物或</w:t>
      </w:r>
      <w:r>
        <w:rPr>
          <w:rFonts w:ascii="楷体" w:hAnsi="楷体" w:eastAsia="楷体"/>
          <w:color w:val="000000"/>
          <w:szCs w:val="21"/>
        </w:rPr>
        <w:t>出版社名称、发表时间或刊期等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>阳光的味道</dc:creator>
  <dc:description/>
  <dc:language>en-US</dc:language>
  <cp:lastModifiedBy>阳光的味道</cp:lastModifiedBy>
  <dcterms:modified xsi:type="dcterms:W3CDTF">2025-09-16T08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153CB1CD4CBB8EA8FE90E496B2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jNzQ2ZjhkYzIzODhhYWNjMjQ0YWI2ZDU4NDcxOTUiLCJ1c2VySWQiOiI3MTE5ODM5ODEifQ==</vt:lpwstr>
  </property>
  <property fmtid="{D5CDD505-2E9C-101B-9397-08002B2CF9AE}" pid="5" name="commondata">
    <vt:lpwstr>commondata</vt:lpwstr>
  </property>
</Properties>
</file>