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河南省综治办  河南省社科联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年度专项研究课题（综治工作研究）结项申请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Helvetica;Arial" w:hAnsi="Helvetica;Arial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年度专项研究课题结项申请书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9"/>
        <w:gridCol w:w="1316"/>
        <w:gridCol w:w="704"/>
        <w:gridCol w:w="2255"/>
      </w:tblGrid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立项课题批准文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立项课题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所在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申请与承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课题负责人及参加者依照课题研究的主要思路和框架设计，在规定的时间内，按要求完成了调研与文字工作，形成最终成果，现申请课题结项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课题负责人并代表参加者郑重承诺：本课题系我们原创最新调研成果，未曾在公开刊物上发表，没有抄袭、剽窃行为，否则愿意承担由此产生的一切法律责任。</w:t>
            </w:r>
          </w:p>
        </w:tc>
      </w:tr>
      <w:tr>
        <w:trPr>
          <w:trHeight w:val="3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spacing w:before="0" w:after="200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