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  <w:r>
        <w:rPr/>
        <w:t xml:space="preserve">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成    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附：以上内容必须用水笔手写。）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3:00Z</dcterms:created>
  <dc:creator>Administrator</dc:creator>
  <dc:description/>
  <dc:language>en-US</dc:language>
  <cp:lastModifiedBy>PC</cp:lastModifiedBy>
  <dcterms:modified xsi:type="dcterms:W3CDTF">2019-08-05T08:43:00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