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新乡市科技智库专家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单位（盖章）：  新乡医学院三全学院           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5"/>
        <w:gridCol w:w="1455"/>
        <w:gridCol w:w="2115"/>
        <w:gridCol w:w="1185"/>
        <w:gridCol w:w="1290"/>
        <w:gridCol w:w="1350"/>
        <w:gridCol w:w="1635"/>
        <w:gridCol w:w="1470"/>
        <w:gridCol w:w="1710"/>
        <w:gridCol w:w="567"/>
      </w:tblGrid>
      <w:tr>
        <w:trPr>
          <w:trHeight w:val="9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级学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二级学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电子邮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东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乡医学院三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授（二级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体生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脑损伤干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698225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xyldl8@126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长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乡医学院三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医学生物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肿瘤药物合成及肿瘤分子生物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937326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hangzhengli@xxmu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闫福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乡医学院三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物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天然药物研究与开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782513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Yannz2009@163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路成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5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乡医学院三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任药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物利用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5038016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309222629@qq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李勇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7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乡医学院三全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础医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体组织胚胎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消化道肿瘤发生和转移的相关机制及药物干预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6937363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83642522@qq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right="480" w:firstLine="2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负责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曾祥朋</cp:lastModifiedBy>
  <cp:lastPrinted>2020-06-11T09:51:00Z</cp:lastPrinted>
  <dcterms:modified xsi:type="dcterms:W3CDTF">2020-06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