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新乡市优秀青年社科专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申  报  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乡市优秀青年社科专家评选工作领导小组办公室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时间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</w:rPr>
        <w:t xml:space="preserve">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696"/>
        <w:gridCol w:w="45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参评组别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  <w:lang w:eastAsia="zh-CN"/>
              </w:rPr>
              <w:t>哲政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经管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历史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文教</w:t>
            </w:r>
          </w:p>
        </w:tc>
      </w:tr>
      <w:tr>
        <w:trPr>
          <w:trHeight w:val="5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5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97"/>
      </w:tblGrid>
      <w:tr>
        <w:trPr>
          <w:trHeight w:val="5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 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 xml:space="preserve">组 长（签字）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life</cp:lastModifiedBy>
  <cp:lastPrinted>2018-10-25T16:31:00Z</cp:lastPrinted>
  <dcterms:modified xsi:type="dcterms:W3CDTF">2018-10-30T09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