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4pt" to="450.6pt,7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科研业绩积分管理办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现将《新乡医学院三全学院科研业绩积分管理办法</w:t>
      </w:r>
      <w:r>
        <w:rPr>
          <w:rFonts w:eastAsia="仿宋_GB2312" w:cs="方正小标宋简体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简体" w:eastAsia="仿宋_GB2312"/>
          <w:sz w:val="32"/>
          <w:szCs w:val="32"/>
        </w:rPr>
        <w:t>试行</w:t>
      </w:r>
      <w:r>
        <w:rPr>
          <w:rFonts w:eastAsia="仿宋_GB2312" w:cs="方正小标宋简体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简体" w:eastAsia="仿宋_GB2312"/>
          <w:sz w:val="32"/>
          <w:szCs w:val="32"/>
        </w:rPr>
        <w:t>》印发给你们，望遵照执行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 xml:space="preserve">新乡医学院三全学院       </w:t>
      </w:r>
    </w:p>
    <w:p>
      <w:pPr>
        <w:pStyle w:val="Normal"/>
        <w:snapToGrid w:val="false"/>
        <w:spacing w:lineRule="auto" w:line="36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 xml:space="preserve">日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业绩积分管理办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深化教育教学改革，进一步完善激励机制，强化科研意识，加强科研管理，合理评价教师的科研业绩，充分调动与发挥广大教职工的科研积极性与创造性，全面提升学校的科技创新能力和社会服务能力，特制定本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科研业绩以“积分”为计算单位，教师科研业绩积分是指教师从事各项科研活动所取得的积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计算范围为我校教师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取得的各级各类论文、著作、科研项目、科学技术奖、人才项目、科研平台、成果推广与转化等，并限定于署名我校为完成单位的项目的业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不同层次的同一类型、名称的项目、业绩、奖励等，只按其中最高计分标准予以一次性计分；已计分业绩如再次获得更高级别的积分，可依据其相应级别标准予以补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办法中业绩级别发生变化的、以及在实际操作中出现未列入本标准的情况，各部门可以提出报告，由科研部根据情况给予解决，或由学术委员会组织评定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积分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科研业绩的科研成果包括学术论文、学术著作、科研项目、科技成果奖、成果鉴定、专利、平台建设七类。积分方法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第五条  学术论文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992"/>
        <w:gridCol w:w="4979"/>
        <w:gridCol w:w="966"/>
      </w:tblGrid>
      <w:tr>
        <w:trPr>
          <w:trHeight w:val="769" w:hRule="exact"/>
        </w:trPr>
        <w:tc>
          <w:tcPr>
            <w:tcW w:w="7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  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绩分</w:t>
            </w:r>
          </w:p>
        </w:tc>
      </w:tr>
      <w:tr>
        <w:trPr>
          <w:trHeight w:val="413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录论文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511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I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834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&amp;H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《新华文摘》、《中国社会科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摘》、《高校文科学术文摘》全文收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553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53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SCI/SSC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级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S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文核心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核心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660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奖励一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刊目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715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7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社会科学、求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779" w:hRule="exac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厅认定的人文社科类权威期刊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28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764" w:hRule="exac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15" w:hRule="exact"/>
        </w:trPr>
        <w:tc>
          <w:tcPr>
            <w:tcW w:w="7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日报和光明日报理论版上字数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论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15" w:hRule="exact"/>
        </w:trPr>
        <w:tc>
          <w:tcPr>
            <w:tcW w:w="7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教育报（理论版、学术版）上字数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论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40" w:hRule="exact"/>
        </w:trPr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论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S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SSH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收录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40" w:hRule="exact"/>
        </w:trPr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说明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论文的产权单位为“新乡医学院三全学院”，英文表述为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Sanquan College of Xinxiang Medical University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论文只统计到第一作者或通讯作者。如同一篇论文通讯作者和第一作者都是我校教职工，其业绩分计入通讯作者。通讯作者必须是项目负责人或者是学生立项课题的指导教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当年发表的论文在每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份由学校按第一完成单位集中统一检索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份检索不到的移至下一年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篇论文字数低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字或期刊上论文不足一个版面的，不予计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第六条  学术著作 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6"/>
        <w:gridCol w:w="1539"/>
        <w:gridCol w:w="1539"/>
        <w:gridCol w:w="1859"/>
      </w:tblGrid>
      <w:tr>
        <w:trPr>
          <w:trHeight w:val="480" w:hRule="atLeast"/>
        </w:trPr>
        <w:tc>
          <w:tcPr>
            <w:tcW w:w="4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类　别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专著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编著 </w:t>
            </w:r>
          </w:p>
        </w:tc>
      </w:tr>
      <w:tr>
        <w:trPr>
          <w:trHeight w:val="480" w:hRule="atLeast"/>
        </w:trPr>
        <w:tc>
          <w:tcPr>
            <w:tcW w:w="4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业绩分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业绩分 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出版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编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委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省级出版社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编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副主编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委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专著指研究者在科学领域内从事科学研究的业绩汇集，具有独立完善的研究体系。 </w:t>
      </w:r>
    </w:p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第七条  科研项目 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5"/>
        <w:gridCol w:w="5058"/>
        <w:gridCol w:w="1280"/>
        <w:gridCol w:w="1053"/>
      </w:tblGrid>
      <w:tr>
        <w:trPr>
          <w:trHeight w:val="483" w:hRule="atLeast"/>
        </w:trPr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　　别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自然科学基金、国家社科基金、国家科技重大专项、国家重点研发计划等项目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科技创新团队和人才、青年计划、重大科技专项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委重大项目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与前沿技术研究、科技攻关、国际科技合作、科技业绩转化、软科学、省社科规划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省部委项目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470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省高校科技创新团队和人才支持计划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45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厅及市政府项目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83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各类研究项目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创新团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育课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以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到账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科研项目承担单位须为“新乡医学院三全学院”，其得分归属项目负责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科研项目得分按立项文件中的研究年限平均分配到各个年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八条  科技成果转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转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成果转移转化业绩，根据价值或收益额参照横向项目进行积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 xml:space="preserve">第九条  科技成果奖 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1534"/>
        <w:gridCol w:w="1676"/>
      </w:tblGrid>
      <w:tr>
        <w:trPr>
          <w:trHeight w:val="474" w:hRule="atLeast"/>
        </w:trPr>
        <w:tc>
          <w:tcPr>
            <w:tcW w:w="6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4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　　别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绩分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厅及市级政府奖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厅级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64" w:hRule="atLeast"/>
        </w:trPr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科技成果奖是指：国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家最高科学技术奖、国家自然科学奖、国家技术发明奖、国家科技进步奖；教育部科学技术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成果奖、人文社会科学研究成果奖及其他部委成果奖；河南省科学技术进步奖、河南省社科优秀成果奖、河南省发展研究奖（含其他省、直辖市、自治区同质同类奖励）；河南省教育厅科学技术成果奖、人文社会科学研究成果奖及市级政府奖（含其他省、直辖市、自治区同级别奖励）；河南省社科联优秀调研成果奖和河南省教育科学研究优秀成果、信息技术成果奖等厅级成果奖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若第一知识产权单位不属于学校的科技成果，按照单位署名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/n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n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为学校在完成成果中的名次）进行计算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获多次奖励的同一业绩，按最高奖励额度执行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设有特等奖的业绩，其特等奖业绩分对应于相应的一等奖，依次类推。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条  成果鉴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2"/>
        <w:gridCol w:w="2032"/>
        <w:gridCol w:w="2845"/>
        <w:gridCol w:w="1773"/>
      </w:tblGrid>
      <w:tr>
        <w:trPr>
          <w:trHeight w:val="489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果评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绩分</w:t>
            </w:r>
          </w:p>
        </w:tc>
      </w:tr>
      <w:tr>
        <w:trPr>
          <w:trHeight w:val="369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先或先进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先或先进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先或先进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一条  专利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2003"/>
        <w:gridCol w:w="7"/>
        <w:gridCol w:w="2011"/>
        <w:gridCol w:w="1762"/>
      </w:tblGrid>
      <w:tr>
        <w:trPr>
          <w:trHeight w:val="480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利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　　别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绩分</w:t>
            </w:r>
          </w:p>
        </w:tc>
      </w:tr>
      <w:tr>
        <w:trPr>
          <w:trHeight w:val="291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明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361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受理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权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二条  平台建设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6"/>
        <w:gridCol w:w="1943"/>
      </w:tblGrid>
      <w:tr>
        <w:trPr>
          <w:trHeight w:val="910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类  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业绩分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重点实验室、工程实验室、工程技术研究中心、工程研究中心、国际联合实验室、研究基地、研究生实践基地、技术转移平台、科技业绩转化基地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受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0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受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受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受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</w:p>
        </w:tc>
      </w:tr>
      <w:tr>
        <w:trPr>
          <w:trHeight w:val="52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平台建设的主持单位须为“新乡医学院三全学院”，根据情况其得分归属项目负责人或项目负责单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若为校内院（系、部）、书院等部门联合组建平台，得分归主要组织单位。</w:t>
      </w:r>
    </w:p>
    <w:p>
      <w:pPr>
        <w:pStyle w:val="Normal"/>
        <w:ind w:firstLine="473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统计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三条</w:t>
      </w:r>
      <w:r>
        <w:rPr>
          <w:rFonts w:ascii="仿宋_GB2312" w:hAnsi="仿宋_GB2312" w:eastAsia="仿宋_GB2312"/>
          <w:sz w:val="32"/>
          <w:szCs w:val="28"/>
        </w:rPr>
        <w:t xml:space="preserve">  统计程序：各类业绩均须由个人或主持单位申报，经院（系、部）、书院等部门审核后计入本部门成果积分，上报科研部复查、汇总、确认后，纳入考核程序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章  附  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四条</w:t>
      </w:r>
      <w:r>
        <w:rPr>
          <w:rFonts w:ascii="仿宋_GB2312" w:hAnsi="仿宋_GB2312" w:eastAsia="仿宋_GB2312"/>
          <w:sz w:val="32"/>
          <w:szCs w:val="28"/>
        </w:rPr>
        <w:t xml:space="preserve">  对于科研成绩突出的单位和个人，学校在科研培育项目立项、教师外出学习等方面优先予以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五条</w:t>
      </w:r>
      <w:r>
        <w:rPr>
          <w:rFonts w:ascii="仿宋_GB2312" w:hAnsi="仿宋_GB2312" w:eastAsia="仿宋_GB2312"/>
          <w:sz w:val="32"/>
          <w:szCs w:val="28"/>
        </w:rPr>
        <w:t xml:space="preserve">  对于弄虚作假、剽窃他人业绩，或者以其他手段骗取积分者，撤销积分，并视情节轻重给予相应处分，必要时依法追究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六条</w:t>
      </w:r>
      <w:r>
        <w:rPr>
          <w:rFonts w:ascii="仿宋_GB2312" w:hAnsi="仿宋_GB2312" w:eastAsia="仿宋_GB2312"/>
          <w:sz w:val="32"/>
          <w:szCs w:val="28"/>
        </w:rPr>
        <w:t xml:space="preserve">  对于社会反响大、学术水平有争议的刊物及其它科研业绩，提交校学术委员会讨论审议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第十七条</w:t>
      </w:r>
      <w:r>
        <w:rPr>
          <w:rFonts w:ascii="仿宋_GB2312" w:hAnsi="仿宋_GB2312" w:eastAsia="仿宋_GB2312"/>
          <w:sz w:val="32"/>
          <w:szCs w:val="28"/>
        </w:rPr>
        <w:t xml:space="preserve">  本办法解释权归科研部，自发布之日起实施。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8:00Z</dcterms:created>
  <dc:creator>User</dc:creator>
  <dc:description/>
  <cp:keywords/>
  <dc:language>en-US</dc:language>
  <cp:lastModifiedBy>申大鹏</cp:lastModifiedBy>
  <dcterms:modified xsi:type="dcterms:W3CDTF">2017-07-05T03:26:00Z</dcterms:modified>
  <cp:revision>36</cp:revision>
  <dc:subject/>
  <dc:title/>
</cp:coreProperties>
</file>