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73" w:hanging="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ind w:right="-93" w:hanging="0"/>
        <w:jc w:val="center"/>
        <w:rPr/>
      </w:pPr>
      <w:r>
        <w:rPr/>
        <w:t>河南省教育厅人文社会科学研究一般项目指导性计划一览表</w:t>
      </w:r>
    </w:p>
    <w:tbl>
      <w:tblPr>
        <w:tblW w:w="13692" w:type="dxa"/>
        <w:jc w:val="center"/>
        <w:tblInd w:w="0" w:type="dxa"/>
        <w:tblLayout w:type="fixed"/>
        <w:tblCellMar>
          <w:top w:w="0" w:type="dxa"/>
          <w:left w:w="108" w:type="dxa"/>
          <w:bottom w:w="0" w:type="dxa"/>
          <w:right w:w="108" w:type="dxa"/>
        </w:tblCellMar>
      </w:tblPr>
      <w:tblGrid>
        <w:gridCol w:w="1777"/>
        <w:gridCol w:w="5926"/>
        <w:gridCol w:w="2111"/>
        <w:gridCol w:w="2908"/>
        <w:gridCol w:w="970"/>
      </w:tblGrid>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pacing w:val="-12"/>
                <w:sz w:val="24"/>
                <w:szCs w:val="24"/>
              </w:rPr>
            </w:pPr>
            <w:r>
              <w:rPr>
                <w:rFonts w:ascii="黑体;SimHei" w:hAnsi="黑体;SimHei" w:eastAsia="黑体;SimHei"/>
                <w:spacing w:val="-12"/>
                <w:sz w:val="24"/>
                <w:szCs w:val="24"/>
              </w:rPr>
              <w:t>项目编号</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spacing w:val="-12"/>
                <w:kern w:val="0"/>
                <w:sz w:val="24"/>
                <w:szCs w:val="24"/>
              </w:rPr>
            </w:pPr>
            <w:r>
              <w:rPr>
                <w:rFonts w:ascii="黑体;SimHei" w:hAnsi="黑体;SimHei" w:cs="宋体;SimSun" w:eastAsia="黑体;SimHei"/>
                <w:spacing w:val="-12"/>
                <w:kern w:val="0"/>
                <w:sz w:val="24"/>
                <w:szCs w:val="24"/>
              </w:rPr>
              <w:t>项目名称</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spacing w:val="-12"/>
                <w:kern w:val="0"/>
                <w:sz w:val="24"/>
                <w:szCs w:val="24"/>
              </w:rPr>
            </w:pPr>
            <w:r>
              <w:rPr>
                <w:rFonts w:ascii="黑体;SimHei" w:hAnsi="黑体;SimHei" w:cs="宋体;SimSun" w:eastAsia="黑体;SimHei"/>
                <w:spacing w:val="-12"/>
                <w:kern w:val="0"/>
                <w:sz w:val="24"/>
                <w:szCs w:val="24"/>
              </w:rPr>
              <w:t>学科门类</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spacing w:val="-12"/>
                <w:kern w:val="0"/>
                <w:sz w:val="24"/>
                <w:szCs w:val="24"/>
              </w:rPr>
            </w:pPr>
            <w:r>
              <w:rPr>
                <w:rFonts w:ascii="黑体;SimHei" w:hAnsi="黑体;SimHei" w:cs="宋体;SimSun" w:eastAsia="黑体;SimHei"/>
                <w:spacing w:val="-12"/>
                <w:kern w:val="0"/>
                <w:sz w:val="24"/>
                <w:szCs w:val="24"/>
              </w:rPr>
              <w:t>申报单位</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主持人</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01</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国英语学习者英语词汇重音感知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安阳工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玉鹏</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02</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专利计量分析的我国大数据产业情报挖掘与推进对策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图书情报文献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安阳师范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支丽平</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03</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二语习得视域下的英语专业学生口语错误分析</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安阳师范学院人文管理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武瑞丰</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04</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本土电影中的河南形象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安阳师范学院人文管理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翠翠</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05</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仿真实训基地在教学中的应用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安阳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爱丽</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06</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原地区民俗文化发展问题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财经政法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杨冬</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07</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供给侧改革背景下河南省医疗旅游开发的动力机制、模式及效益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财经政法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何勋</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08</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进化论的伦理自然主义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财经政法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涤非</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09</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大数据背景下</w:t>
            </w:r>
            <w:r>
              <w:rPr>
                <w:rFonts w:cs="宋体;SimSun" w:ascii="仿宋_GB2312" w:hAnsi="仿宋_GB2312"/>
                <w:spacing w:val="-12"/>
                <w:kern w:val="0"/>
                <w:sz w:val="24"/>
                <w:szCs w:val="24"/>
              </w:rPr>
              <w:t>SPOC</w:t>
            </w:r>
            <w:r>
              <w:rPr>
                <w:rFonts w:ascii="仿宋_GB2312" w:hAnsi="仿宋_GB2312" w:cs="宋体;SimSun"/>
                <w:spacing w:val="-12"/>
                <w:kern w:val="0"/>
                <w:sz w:val="24"/>
                <w:szCs w:val="24"/>
              </w:rPr>
              <w:t>教学模式在景观规划设计课程教学中的应用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财政税务高等专科学校</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海霞</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10</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意识形态与儿童文学翻译</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城建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鲁艳</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11</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网络语料库数据驱动下的日语复合动词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城建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柳小花</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12</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社会问题大讨论背景下的文学话语研究（</w:t>
            </w:r>
            <w:r>
              <w:rPr>
                <w:rFonts w:cs="宋体;SimSun" w:ascii="仿宋_GB2312" w:hAnsi="仿宋_GB2312"/>
                <w:spacing w:val="-12"/>
                <w:kern w:val="0"/>
                <w:sz w:val="24"/>
                <w:szCs w:val="24"/>
              </w:rPr>
              <w:t>1978-1989</w:t>
            </w:r>
            <w:r>
              <w:rPr>
                <w:rFonts w:ascii="仿宋_GB2312" w:hAnsi="仿宋_GB2312" w:cs="宋体;SimSun"/>
                <w:spacing w:val="-12"/>
                <w:kern w:val="0"/>
                <w:sz w:val="24"/>
                <w:szCs w:val="24"/>
              </w:rPr>
              <w:t>）</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中国文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萱</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13</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媒体环境下大学生媒介素养探析</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马晓静</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14</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区域创新体系成熟度及其对创新投入产出效率的影响—基于中部地区六省的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金荣</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15</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爱丽丝</w:t>
            </w:r>
            <w:r>
              <w:rPr>
                <w:rFonts w:cs="宋体;SimSun" w:ascii="仿宋_GB2312" w:hAnsi="仿宋_GB2312"/>
                <w:spacing w:val="-12"/>
                <w:kern w:val="0"/>
                <w:sz w:val="24"/>
                <w:szCs w:val="24"/>
              </w:rPr>
              <w:t>.</w:t>
            </w:r>
            <w:r>
              <w:rPr>
                <w:rFonts w:ascii="仿宋_GB2312" w:hAnsi="仿宋_GB2312" w:cs="宋体;SimSun"/>
                <w:spacing w:val="-12"/>
                <w:kern w:val="0"/>
                <w:sz w:val="24"/>
                <w:szCs w:val="24"/>
              </w:rPr>
              <w:t>沃克小说《紫色》的文化解读</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外国文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工程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靳爱心</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16</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唐代巩义窑陶瓷器皿中的外来文化因素</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工业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孙晓燕</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17</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原民俗文化的适宜性发展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民族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工业贸易职业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焦艳娜</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18</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工匠精神的心理结构和培养途径</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心理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工业贸易职业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薇</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19</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校企合作下河南高职院校青年教师培养探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工业贸易职业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孙秋英</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20</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女性主义视野下的赛珍珠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外国文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工业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罗海峰</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21</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cs="宋体;SimSun" w:ascii="仿宋_GB2312" w:hAnsi="仿宋_GB2312"/>
                <w:spacing w:val="-12"/>
                <w:kern w:val="0"/>
                <w:sz w:val="24"/>
                <w:szCs w:val="24"/>
              </w:rPr>
              <w:t>IP</w:t>
            </w:r>
            <w:r>
              <w:rPr>
                <w:rFonts w:ascii="仿宋_GB2312" w:hAnsi="仿宋_GB2312" w:cs="宋体;SimSun"/>
                <w:spacing w:val="-12"/>
                <w:kern w:val="0"/>
                <w:sz w:val="24"/>
                <w:szCs w:val="24"/>
              </w:rPr>
              <w:t>文化现象对新生代大学生教育的影响与对策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广播电视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云杰</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22</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职业教育与非物质文化遗产传承创新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广播电视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琰</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23</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城镇化进程中农村教育价值取向的偏离及转向</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广播电视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郑欣</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24</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cs="宋体;SimSun" w:ascii="仿宋_GB2312" w:hAnsi="仿宋_GB2312"/>
                <w:spacing w:val="-12"/>
                <w:kern w:val="0"/>
                <w:sz w:val="24"/>
                <w:szCs w:val="24"/>
              </w:rPr>
              <w:t>MOOC</w:t>
            </w:r>
            <w:r>
              <w:rPr>
                <w:rFonts w:ascii="仿宋_GB2312" w:hAnsi="仿宋_GB2312" w:cs="宋体;SimSun"/>
                <w:spacing w:val="-12"/>
                <w:kern w:val="0"/>
                <w:sz w:val="24"/>
                <w:szCs w:val="24"/>
              </w:rPr>
              <w:t>在河南省社区教育中的应用路径探索及实践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广播电视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超超</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25</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职院校双创型人才培养体系的探索</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广播电视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闫冰</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26</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翻转课堂模式提升高校学生数字化学习能力的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广播电视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萌欣</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27</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多元文化视域下大学生政治认同教育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广播电视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鹏鸽</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28</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关于我省推广街区制小区的前景探析</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法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广播电视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秋霞</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29</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高校女生羽毛球运动参与与否的行为及心理特征分析—以龙子湖高校园区为例</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体育科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广播电视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任克</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30</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产学研合作背景下高职院校声乐应用型人才培养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广播电视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陈荔</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31</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宗教网络传播对大学生信仰的影响及对策</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广播电视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靳二峰</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32</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原作家群的文化内涵和成因探析</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中国文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广播电视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杨</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33</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职院校艺术设计专业创意课堂的构建研究——以家具设计为主</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广播电视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晓昕</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34</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校思想政治教育情境资源利用与整合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护理职业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崔淑芳</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35</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英汉双语平行语料库的构建及应用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机电高等专科学校</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宋亚军</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36</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应用型本科院校创新文化培育路径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机电高等专科学校</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杨富刚</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37</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建设中原经济区背景下高等职业院校创新创业教育问题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社会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机电职业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徐鹏飞</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38</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提升高职院校学生思想政治教育质量有效形式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建筑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周香勤</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39</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职业能力新能源汽车实训基地建设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交通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徐增勇</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40</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互联网</w:t>
            </w:r>
            <w:r>
              <w:rPr>
                <w:rFonts w:cs="宋体;SimSun" w:ascii="仿宋_GB2312" w:hAnsi="仿宋_GB2312"/>
                <w:spacing w:val="-12"/>
                <w:kern w:val="0"/>
                <w:sz w:val="24"/>
                <w:szCs w:val="24"/>
              </w:rPr>
              <w:t>+</w:t>
            </w:r>
            <w:r>
              <w:rPr>
                <w:rFonts w:ascii="仿宋_GB2312" w:hAnsi="仿宋_GB2312" w:cs="宋体;SimSun"/>
                <w:spacing w:val="-12"/>
                <w:kern w:val="0"/>
                <w:sz w:val="24"/>
                <w:szCs w:val="24"/>
              </w:rPr>
              <w:t>时代下高职学生思想政治教育特点分析和规律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交通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静</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41</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顺应论视角下河南名牌企业简介英译研究——以河南省五家名牌企业为例</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教育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静欣</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42</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校地协同创新机制下学生军事素质拓展训练课程体系构建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教育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任卫华</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43</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国共产党不断自我超越的内在理路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教育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喜峰</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44</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一带一路”战略背景下河南中小外贸企业发展跨境电商对策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经贸职业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方婷婷</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45</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校内部控制研究</w:t>
            </w:r>
            <w:r>
              <w:rPr>
                <w:rFonts w:cs="宋体;SimSun" w:ascii="仿宋_GB2312" w:hAnsi="仿宋_GB2312"/>
                <w:spacing w:val="-12"/>
                <w:kern w:val="0"/>
                <w:sz w:val="24"/>
                <w:szCs w:val="24"/>
              </w:rPr>
              <w:t>----</w:t>
            </w:r>
            <w:r>
              <w:rPr>
                <w:rFonts w:ascii="仿宋_GB2312" w:hAnsi="仿宋_GB2312" w:cs="宋体;SimSun"/>
                <w:spacing w:val="-12"/>
                <w:kern w:val="0"/>
                <w:sz w:val="24"/>
                <w:szCs w:val="24"/>
              </w:rPr>
              <w:t>以河南省为例</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经贸职业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仵宗礼</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46</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小微企业融资视角下的产业精准扶贫问题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经贸职业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婧</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47</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我国纳税人合法权益保护的相关法律问题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法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经贸职业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贾曼</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48</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国家治理能力现代化下警察执法创新问题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法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警察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赵燕萍</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49</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论代孕生育的法律规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法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任巍</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50</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转型期医患暴力成因及化解机制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法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宝</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51</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认知中介系统视角下阅读教学创新性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卫清</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52</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两宋时期正统论问题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历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灿</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53</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党风廉政建设视野下的高校内部经济责任审计研究——以</w:t>
            </w:r>
            <w:r>
              <w:rPr>
                <w:rFonts w:cs="宋体;SimSun" w:ascii="仿宋_GB2312" w:hAnsi="仿宋_GB2312"/>
                <w:spacing w:val="-12"/>
                <w:kern w:val="0"/>
                <w:sz w:val="24"/>
                <w:szCs w:val="24"/>
              </w:rPr>
              <w:t>A</w:t>
            </w:r>
            <w:r>
              <w:rPr>
                <w:rFonts w:ascii="仿宋_GB2312" w:hAnsi="仿宋_GB2312" w:cs="宋体;SimSun"/>
                <w:spacing w:val="-12"/>
                <w:kern w:val="0"/>
                <w:sz w:val="24"/>
                <w:szCs w:val="24"/>
              </w:rPr>
              <w:t>高校为例</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丰河</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54</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运用五大发展理念提升高校党建工作水平</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高跃</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55</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行刑社会化理念下统一刑罚执行体制改革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法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静然</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56</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技术与艺术的关系研究</w:t>
            </w:r>
            <w:r>
              <w:rPr>
                <w:rFonts w:cs="宋体;SimSun" w:ascii="仿宋_GB2312" w:hAnsi="仿宋_GB2312"/>
                <w:spacing w:val="-12"/>
                <w:kern w:val="0"/>
                <w:sz w:val="24"/>
                <w:szCs w:val="24"/>
              </w:rPr>
              <w:t>---</w:t>
            </w:r>
            <w:r>
              <w:rPr>
                <w:rFonts w:ascii="仿宋_GB2312" w:hAnsi="仿宋_GB2312" w:cs="宋体;SimSun"/>
                <w:spacing w:val="-12"/>
                <w:kern w:val="0"/>
                <w:sz w:val="24"/>
                <w:szCs w:val="24"/>
              </w:rPr>
              <w:t>兼论技术环境下中国艺术的处境和走向</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聂鑫琳</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57</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型城镇化背景下河南省农村宅基地流转问题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法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娟</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58</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后大众化时代地方高校的危机与转型：基于组织合法性视角</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杨红</w:t>
            </w:r>
            <w:r>
              <w:rPr>
                <w:rFonts w:ascii="宋体;SimSun" w:hAnsi="宋体;SimSun" w:cs="宋体;SimSun" w:eastAsia="宋体;SimSun"/>
                <w:spacing w:val="-14"/>
                <w:kern w:val="0"/>
                <w:sz w:val="24"/>
                <w:szCs w:val="24"/>
              </w:rPr>
              <w:t>旻</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59</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cs="宋体;SimSun" w:ascii="仿宋_GB2312" w:hAnsi="仿宋_GB2312"/>
                <w:spacing w:val="-12"/>
                <w:kern w:val="0"/>
                <w:sz w:val="24"/>
                <w:szCs w:val="24"/>
              </w:rPr>
              <w:t>"</w:t>
            </w:r>
            <w:r>
              <w:rPr>
                <w:rFonts w:ascii="仿宋_GB2312" w:hAnsi="仿宋_GB2312" w:cs="宋体;SimSun"/>
                <w:spacing w:val="-12"/>
                <w:kern w:val="0"/>
                <w:sz w:val="24"/>
                <w:szCs w:val="24"/>
              </w:rPr>
              <w:t>一带一路</w:t>
            </w:r>
            <w:r>
              <w:rPr>
                <w:rFonts w:cs="宋体;SimSun" w:ascii="仿宋_GB2312" w:hAnsi="仿宋_GB2312"/>
                <w:spacing w:val="-12"/>
                <w:kern w:val="0"/>
                <w:sz w:val="24"/>
                <w:szCs w:val="24"/>
              </w:rPr>
              <w:t>"</w:t>
            </w:r>
            <w:r>
              <w:rPr>
                <w:rFonts w:ascii="仿宋_GB2312" w:hAnsi="仿宋_GB2312" w:cs="宋体;SimSun"/>
                <w:spacing w:val="-12"/>
                <w:kern w:val="0"/>
                <w:sz w:val="24"/>
                <w:szCs w:val="24"/>
              </w:rPr>
              <w:t>下基于平行语料库的国家语言能力建设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栗亚杰</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60</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政治外宣翻译的叙事建构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秦丹丹</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61</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龄、失能老人的“智慧社区”养老模式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社会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毅川</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62</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构建新时期高校学习型基层党组织分析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刘颖</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63</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校勤工助学活动对培育大学生心理功能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心理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科技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杨运华</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64</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互联网</w:t>
            </w:r>
            <w:r>
              <w:rPr>
                <w:rFonts w:cs="宋体;SimSun" w:ascii="仿宋_GB2312" w:hAnsi="仿宋_GB2312"/>
                <w:spacing w:val="-12"/>
                <w:kern w:val="0"/>
                <w:sz w:val="24"/>
                <w:szCs w:val="24"/>
              </w:rPr>
              <w:t>+”</w:t>
            </w:r>
            <w:r>
              <w:rPr>
                <w:rFonts w:ascii="仿宋_GB2312" w:hAnsi="仿宋_GB2312" w:cs="宋体;SimSun"/>
                <w:spacing w:val="-12"/>
                <w:kern w:val="0"/>
                <w:sz w:val="24"/>
                <w:szCs w:val="24"/>
              </w:rPr>
              <w:t>养老在职业院校德育工作中的应用与思考</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理工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冯敏</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65</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职学生性心理健康现状与学校教育的对策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理工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董秀玲</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66</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国学视野下的高职学生社会主义核心价值观培育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理工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俊峰</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67</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培养技术应用型职业院校学生的教学模式探析</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理工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雪芹</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68</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改革开放以来太极拳思想史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体育科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理工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常朝阳</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69</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语料库的英译法律文本名词化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外国文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理工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朱清华</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70</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碳排放影响因素及对策研究</w:t>
            </w:r>
            <w:r>
              <w:rPr>
                <w:rFonts w:cs="宋体;SimSun" w:ascii="仿宋_GB2312" w:hAnsi="仿宋_GB2312"/>
                <w:spacing w:val="-12"/>
                <w:kern w:val="0"/>
                <w:sz w:val="24"/>
                <w:szCs w:val="24"/>
              </w:rPr>
              <w:t>--</w:t>
            </w:r>
            <w:r>
              <w:rPr>
                <w:rFonts w:ascii="仿宋_GB2312" w:hAnsi="仿宋_GB2312" w:cs="宋体;SimSun"/>
                <w:spacing w:val="-12"/>
                <w:kern w:val="0"/>
                <w:sz w:val="24"/>
                <w:szCs w:val="24"/>
              </w:rPr>
              <w:t>基于</w:t>
            </w:r>
            <w:r>
              <w:rPr>
                <w:rFonts w:cs="宋体;SimSun" w:ascii="仿宋_GB2312" w:hAnsi="仿宋_GB2312"/>
                <w:spacing w:val="-12"/>
                <w:kern w:val="0"/>
                <w:sz w:val="24"/>
                <w:szCs w:val="24"/>
              </w:rPr>
              <w:t>LMDI</w:t>
            </w:r>
            <w:r>
              <w:rPr>
                <w:rFonts w:ascii="仿宋_GB2312" w:hAnsi="仿宋_GB2312" w:cs="宋体;SimSun"/>
                <w:spacing w:val="-12"/>
                <w:kern w:val="0"/>
                <w:sz w:val="24"/>
                <w:szCs w:val="24"/>
              </w:rPr>
              <w:t>模型</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理工大学万方科技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青林</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71</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国农村干部环境责任问题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理工大学万方科技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武香俊</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72</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高校创业师资队伍建设的机制创新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牧业经济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邢晓阳</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73</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基于“互联网</w:t>
            </w:r>
            <w:r>
              <w:rPr>
                <w:rFonts w:cs="宋体;SimSun" w:ascii="仿宋_GB2312" w:hAnsi="仿宋_GB2312"/>
                <w:spacing w:val="-12"/>
                <w:kern w:val="0"/>
                <w:sz w:val="24"/>
                <w:szCs w:val="24"/>
              </w:rPr>
              <w:t>+”</w:t>
            </w:r>
            <w:r>
              <w:rPr>
                <w:rFonts w:ascii="仿宋_GB2312" w:hAnsi="仿宋_GB2312" w:cs="宋体;SimSun"/>
                <w:spacing w:val="-12"/>
                <w:kern w:val="0"/>
                <w:sz w:val="24"/>
                <w:szCs w:val="24"/>
              </w:rPr>
              <w:t>的传统企业战略转型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牧业经济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任佳佳</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74</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科技创新支撑河南农业产业产业化集群发展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牧业经济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陈红玲</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75</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应用型本科大学英语课堂教学改革与实践</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牧业经济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巩坚</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76</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跨境电商发展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牧业经济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牛宏莉</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77</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畜牧企业信息化管理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牧业经济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曾梦杰</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78</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内部治理、真实盈余管理与资产处置</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牧业经济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崔海红</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79</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网络时代消费者权益保护的法律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法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牧业经济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刘明江</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80</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我国农业发展方式转变机理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农业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高昕</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81</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从儿童绘本的翻译看河南出版业的发展</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农业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刘艳君</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82</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农民话语权视角的媒体责任伦理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农业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雷松</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83</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面向用户需求的高校图书馆信息素养教育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图书情报文献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俞雁</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84</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公共治理视域下河南省青少年体育俱乐部规范化管理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体育科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佟岗</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85</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思想政治教育话语认同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一平</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86</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网络众包视角下中小企业提升创新绩效对策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刘新同</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87</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农民资金互助合作组织发育与风险防控问题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仵希亮</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88</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普及高中阶段教育的问题与政策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醒东</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89</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心理距离对大学生网购决策风格的影响</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心理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青春</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90</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一带一路”英语外宣材料情态动词搭配及语义韵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赵波</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91</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原民间巫术性艺术的审美意象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中国文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贾怀鹏</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92</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实践维度的规范合理性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关斯</w:t>
            </w:r>
            <w:r>
              <w:rPr>
                <w:rFonts w:ascii="宋体;SimSun" w:hAnsi="宋体;SimSun" w:cs="宋体;SimSun" w:eastAsia="宋体;SimSun"/>
                <w:spacing w:val="-14"/>
                <w:kern w:val="0"/>
                <w:sz w:val="24"/>
                <w:szCs w:val="24"/>
              </w:rPr>
              <w:t>玥</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93</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汉画像石中的舞蹈元素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淼</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94</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明代灶民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历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吕小琴</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95</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希腊化时期王后参政现象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历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孟凡青</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96</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一带一路”战略下河南旅游产业与文化产业融合发展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新联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赵芳</w:t>
            </w:r>
            <w:r>
              <w:rPr>
                <w:rFonts w:ascii="宋体;SimSun" w:hAnsi="宋体;SimSun" w:cs="宋体;SimSun" w:eastAsia="宋体;SimSun"/>
                <w:spacing w:val="-14"/>
                <w:kern w:val="0"/>
                <w:sz w:val="24"/>
                <w:szCs w:val="24"/>
              </w:rPr>
              <w:t>鋆</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97</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马克思社会工程思想的理论逻辑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新联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原亚纳</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98</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国现当代文学视域下的李彦文学创作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中国文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新联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武风云</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099</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w:t>
            </w:r>
            <w:r>
              <w:rPr>
                <w:rFonts w:cs="宋体;SimSun" w:ascii="仿宋_GB2312" w:hAnsi="仿宋_GB2312"/>
                <w:spacing w:val="-12"/>
                <w:kern w:val="0"/>
                <w:sz w:val="24"/>
                <w:szCs w:val="24"/>
              </w:rPr>
              <w:t>Moodle</w:t>
            </w:r>
            <w:r>
              <w:rPr>
                <w:rFonts w:ascii="仿宋_GB2312" w:hAnsi="仿宋_GB2312" w:cs="宋体;SimSun"/>
                <w:spacing w:val="-12"/>
                <w:kern w:val="0"/>
                <w:sz w:val="24"/>
                <w:szCs w:val="24"/>
              </w:rPr>
              <w:t>平台的</w:t>
            </w:r>
            <w:r>
              <w:rPr>
                <w:rFonts w:cs="宋体;SimSun" w:ascii="仿宋_GB2312" w:hAnsi="仿宋_GB2312"/>
                <w:spacing w:val="-12"/>
                <w:kern w:val="0"/>
                <w:sz w:val="24"/>
                <w:szCs w:val="24"/>
              </w:rPr>
              <w:t>SPOC</w:t>
            </w:r>
            <w:r>
              <w:rPr>
                <w:rFonts w:ascii="仿宋_GB2312" w:hAnsi="仿宋_GB2312" w:cs="宋体;SimSun"/>
                <w:spacing w:val="-12"/>
                <w:kern w:val="0"/>
                <w:sz w:val="24"/>
                <w:szCs w:val="24"/>
              </w:rPr>
              <w:t>学习环境的构建</w:t>
            </w:r>
            <w:r>
              <w:rPr>
                <w:rFonts w:cs="宋体;SimSun" w:ascii="仿宋_GB2312" w:hAnsi="仿宋_GB2312"/>
                <w:spacing w:val="-12"/>
                <w:kern w:val="0"/>
                <w:sz w:val="24"/>
                <w:szCs w:val="24"/>
              </w:rPr>
              <w:t>---</w:t>
            </w:r>
            <w:r>
              <w:rPr>
                <w:rFonts w:ascii="仿宋_GB2312" w:hAnsi="仿宋_GB2312" w:cs="宋体;SimSun"/>
                <w:spacing w:val="-12"/>
                <w:kern w:val="0"/>
                <w:sz w:val="24"/>
                <w:szCs w:val="24"/>
              </w:rPr>
              <w:t>以《大学英语》课程教学为例</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师范大学新联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段志华</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00</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6"/>
                <w:kern w:val="0"/>
                <w:sz w:val="24"/>
                <w:szCs w:val="24"/>
              </w:rPr>
            </w:pPr>
            <w:r>
              <w:rPr>
                <w:rFonts w:ascii="仿宋_GB2312" w:hAnsi="仿宋_GB2312" w:cs="宋体;SimSun"/>
                <w:spacing w:val="-16"/>
                <w:kern w:val="0"/>
                <w:sz w:val="24"/>
                <w:szCs w:val="24"/>
              </w:rPr>
              <w:t>微课与高职英语教学的有效结合—以我院社区矫正专业为范式</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司法警官职业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艳艳</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01</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政府权力清单制度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法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司法警官职业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陈书成</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02</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内隐学习在医学高职高等专科学校基护教学中的应用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应用技术职业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温晓丽</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03</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市公示语汉英翻译问题及对策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应用技术职业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郑玉美</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04</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校英语教学中参与式教学的有效应用探讨</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郭丽杰</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05</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汉语廉政成语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周翠英</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06</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部制造企业高绩效管理系统与变革落地：多层次视角</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武漫漫</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07</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职英语课堂生态现状及其优化策略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刘莹</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08</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交往交流交融”视域下新疆籍少数民族大学生教育管理探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中医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丽霞</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09</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国内科学数据管理现状与促进策略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图书情报文献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中医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彦明</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10</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云计算的科研财务管理微信公众平台构建</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中医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孙睿敏</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11</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自媒体背景下大学生利用碎片时间进行自主学习模式的建立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中医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晓艺</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12</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校图书馆人才队伍建设途径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图书情报文献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中医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孟复</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13</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女大学生自我教育</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中医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献竹</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14</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医药院校大学生素质教育有效形式及长效机制探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中医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郭小磊</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15</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校青年人才队伍管理中的激励机制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中医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范文博</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16</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加强高校意识形态阵地建设问题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中医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蔡信强</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17</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华优秀传统文化与社会主义核心价值观培育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华北水利水电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杜学礼</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18</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传统村落规划方案综合评价体系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华北水利水电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田伟丽</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19</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民营科技企业金融支持体系构建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华北水利水电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胡德朝</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20</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营改增”对河南省房地产业的影响分析及对策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华北水利水电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罗昭君</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21</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生态郑州</w:t>
            </w:r>
            <w:r>
              <w:rPr>
                <w:rFonts w:cs="宋体;SimSun" w:ascii="仿宋_GB2312" w:hAnsi="仿宋_GB2312"/>
                <w:spacing w:val="-12"/>
                <w:kern w:val="0"/>
                <w:sz w:val="24"/>
                <w:szCs w:val="24"/>
              </w:rPr>
              <w:t>GIS</w:t>
            </w:r>
            <w:r>
              <w:rPr>
                <w:rFonts w:ascii="仿宋_GB2312" w:hAnsi="仿宋_GB2312" w:cs="宋体;SimSun"/>
                <w:spacing w:val="-12"/>
                <w:kern w:val="0"/>
                <w:sz w:val="24"/>
                <w:szCs w:val="24"/>
              </w:rPr>
              <w:t>视角下绿地网络格局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华北水利水电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郝丽君</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22</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我国网络语言暴力现象对网络文化建设的影响及对策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黄河交通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洪顺</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23</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老龄化人口背景下体育公共服务体系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体育科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黄河科技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玉华</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24</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城镇化进程中基础教育优质资源的整合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黄河科技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彭华</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25</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经济新常态下高校创新创业教育问题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黄河科技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海云</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26</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民办高校教育供给侧改革研究—高校转型发展视角</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黄河科技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吕金梅</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27</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双创”背景下河南省高校校企合作发展对策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黄河科技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牛艳莉</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28</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社会分层视野下河南高等教育公平问题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黄河科技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孔晓娟</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29</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传统家训文化融入高校社会主义核心价值观教育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黄河科技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何书彩</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30</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非物质文化遗产视野下茶灯歌的传承与发展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黄河水利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冰</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31</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农村金融生态环境评价及优化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黄河水利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任青丝</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32</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家庭教育立法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黄淮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夏霖</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33</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高等职业教育考试招生制度改革的高职院校分类培养改革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济源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姜小军</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34</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社会主义核心价值观的认同培养研究——基于青年亚文化对社会公众的影响</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济源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滟</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35</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鲁迅的戏剧经历及其主张的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中国文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焦作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徐鹏</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36</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中小学生的减负问题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焦作师范高等专科学校</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惠艳丽</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37</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低碳经济发展政策模拟分析</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开封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杨卫涛</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38</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网络环境下大学英语课堂教学优化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开封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吴贵武</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39</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区域经济与产业集群的关联模式分析与政策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开封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曾小平</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40</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互联网</w:t>
            </w:r>
            <w:r>
              <w:rPr>
                <w:rFonts w:cs="宋体;SimSun" w:ascii="仿宋_GB2312" w:hAnsi="仿宋_GB2312"/>
                <w:spacing w:val="-12"/>
                <w:kern w:val="0"/>
                <w:sz w:val="24"/>
                <w:szCs w:val="24"/>
              </w:rPr>
              <w:t>+”</w:t>
            </w:r>
            <w:r>
              <w:rPr>
                <w:rFonts w:ascii="仿宋_GB2312" w:hAnsi="仿宋_GB2312" w:cs="宋体;SimSun"/>
                <w:spacing w:val="-12"/>
                <w:kern w:val="0"/>
                <w:sz w:val="24"/>
                <w:szCs w:val="24"/>
              </w:rPr>
              <w:t>背景下地产业发展战略研究——以开封地区为例</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开封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丽</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41</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美生命教育比较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开封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冯魁</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42</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养浩然之气的历史阐释及其当代价值</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洛阳理工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治伟</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43</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时期河南乡土文学的城市叙事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中国文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洛阳理工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刘保亮</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44</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朝鲜汉籍《燕岩集》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外国文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洛阳理工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丽娜</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45</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校现代信息技术与大学数学学科教学深度融合问题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洛阳师范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建华</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46</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职业教育创新发展战略与洛阳经济发展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洛阳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大伟</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47</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思想道德修养与法律基础》课程整体设计与实施</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漯河食品职业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丽平</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48</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翻转课堂教学模式在《计算机应用基础》教学中的应用</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漯河医学高等专科学校</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陈彦英</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49</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高职院校人文教育路径及改革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漯河医学高等专科学校</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刘顺霞</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50</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医改背景下用人单位对护理学生人文素质需求与培养体系的构建</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漯河医学高等专科学校</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博</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51</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日常生活理论视角下大学生社会主义核心价值观培育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漯河医学高等专科学校</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徐雪平</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52</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护理专业学生对“以问题为基础的学习”（</w:t>
            </w:r>
            <w:r>
              <w:rPr>
                <w:rFonts w:cs="宋体;SimSun" w:ascii="仿宋_GB2312" w:hAnsi="仿宋_GB2312"/>
                <w:spacing w:val="-12"/>
                <w:kern w:val="0"/>
                <w:sz w:val="24"/>
                <w:szCs w:val="24"/>
              </w:rPr>
              <w:t>PBL</w:t>
            </w:r>
            <w:r>
              <w:rPr>
                <w:rFonts w:ascii="仿宋_GB2312" w:hAnsi="仿宋_GB2312" w:cs="宋体;SimSun"/>
                <w:spacing w:val="-12"/>
                <w:kern w:val="0"/>
                <w:sz w:val="24"/>
                <w:szCs w:val="24"/>
              </w:rPr>
              <w:t>）的认知和自我导向学习问题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漯河医学高等专科学校</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改芳</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53</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企业人力资源管理沟通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漯河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肖飞</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54</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转型发展背景下商务英语人才培养模式构建</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南阳理工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程珊珊</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55</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华优秀传统文化融入高校思想政治理论课教学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南阳理工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宏</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56</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分享经济下人力资源管理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南阳师范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江明伟</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57</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儒家财富分配思想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南阳师范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韩涛</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58</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魏晋南北朝乐制兴衰与文学变迁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中国文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南阳师范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贺威丽</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59</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乡政”与“村治”良性互动机制构建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政治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南阳师范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乔成邦</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60</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媒体“两微一端”传播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新闻学与传播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南阳师范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白长燕</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61</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生态文明视域下的近代中原民间信仰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历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南阳师范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邓春丰</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62</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城镇化进程中农村留守儿童社会化的影响机制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心理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南阳师范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华</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63</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手机档案信息服务体系构建及延伸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图书情报文献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南阳师范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曾宪言</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64</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大学生法治教育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南阳医学高等专科学校</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马帮敏</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65</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读者需求视阈下的高等院校图书馆目标管理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图书情报文献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南阳医学高等专科学校</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雪梅</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66</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职院校国学教育模式研究与实践</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平顶山工业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任文杰</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67</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工作过程的商务英语专业课程体系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平顶山工业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w:t>
            </w:r>
            <w:r>
              <w:rPr>
                <w:rFonts w:ascii="宋体;SimSun" w:hAnsi="宋体;SimSun" w:cs="宋体;SimSun" w:eastAsia="宋体;SimSun"/>
                <w:spacing w:val="-14"/>
                <w:kern w:val="0"/>
                <w:sz w:val="24"/>
                <w:szCs w:val="24"/>
              </w:rPr>
              <w:t>璟</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68</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原雅乐在高校中的传习及价值转换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平顶山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翔</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69</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互联网</w:t>
            </w:r>
            <w:r>
              <w:rPr>
                <w:rFonts w:cs="宋体;SimSun" w:ascii="仿宋_GB2312" w:hAnsi="仿宋_GB2312"/>
                <w:spacing w:val="-12"/>
                <w:kern w:val="0"/>
                <w:sz w:val="24"/>
                <w:szCs w:val="24"/>
              </w:rPr>
              <w:t>+”</w:t>
            </w:r>
            <w:r>
              <w:rPr>
                <w:rFonts w:ascii="仿宋_GB2312" w:hAnsi="仿宋_GB2312" w:cs="宋体;SimSun"/>
                <w:spacing w:val="-12"/>
                <w:kern w:val="0"/>
                <w:sz w:val="24"/>
                <w:szCs w:val="24"/>
              </w:rPr>
              <w:t>的大学生创业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濮阳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亓传伟</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70</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社区广场健身秩序的治理及长效机制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体育科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三门峡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静</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71</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师幼互动中教师身势语的行为模式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商丘工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何新华</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72</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应用型高校学生英语学习投入影响因素的实证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商丘工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闫宇</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73</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互联网</w:t>
            </w:r>
            <w:r>
              <w:rPr>
                <w:rFonts w:cs="宋体;SimSun" w:ascii="仿宋_GB2312" w:hAnsi="仿宋_GB2312"/>
                <w:spacing w:val="-12"/>
                <w:kern w:val="0"/>
                <w:sz w:val="24"/>
                <w:szCs w:val="24"/>
              </w:rPr>
              <w:t>+</w:t>
            </w:r>
            <w:r>
              <w:rPr>
                <w:rFonts w:ascii="仿宋_GB2312" w:hAnsi="仿宋_GB2312" w:cs="宋体;SimSun"/>
                <w:spacing w:val="-12"/>
                <w:kern w:val="0"/>
                <w:sz w:val="24"/>
                <w:szCs w:val="24"/>
              </w:rPr>
              <w:t>教育”背景下高校课堂教学模式的变革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商丘工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冯晓艳</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74</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流动的社会网络：河南农村青年城市融入的行动方式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社会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商丘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郭科</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75</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6"/>
                <w:kern w:val="0"/>
                <w:sz w:val="24"/>
                <w:szCs w:val="24"/>
              </w:rPr>
            </w:pPr>
            <w:r>
              <w:rPr>
                <w:rFonts w:ascii="仿宋_GB2312" w:hAnsi="仿宋_GB2312" w:cs="宋体;SimSun"/>
                <w:spacing w:val="-16"/>
                <w:kern w:val="0"/>
                <w:sz w:val="24"/>
                <w:szCs w:val="24"/>
              </w:rPr>
              <w:t>环境设计专业“生活体验式”实践教学模式与质量评价体系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商丘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任远</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76</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职康复治疗专业“现代学徒制”人才培养模式改革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商丘医学高等专科学校</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冯传博</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77</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民办院校医学专业学生生考试焦虑、社会支持与自我效能感的相关关系</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心理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商丘医学高等专科学校</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崔月</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78</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息化时代下大学英语多模态交互教学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商丘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丽莹</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79</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一带一路”视阈下南亚本土学生汉语学习动机比较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嵩山少林武术职业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玲艳</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80</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公安执行力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铁道警察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许丰</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81</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共同体视域下的伍尔夫小说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乡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霖</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82</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利用区域红色资源加强大学生革命传统教育研究——以河南省为例</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乡医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仝士栋</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83</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城镇化进程中河南省农民土地权益保护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乡医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冉</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84</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校青年学生意识形态话语权认同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乡医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朱培丽</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85</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爱略特作品中的“英国性”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外国文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乡医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杜海霞</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86</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失败情景下不同心理弹性水平大学生的注意偏向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心理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乡医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吴世韫</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87</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新生代农民工创业现状与对策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社会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乡医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刘珍玉</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88</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美医学论文英文摘要</w:t>
            </w:r>
            <w:r>
              <w:rPr>
                <w:rFonts w:cs="宋体;SimSun" w:ascii="仿宋_GB2312" w:hAnsi="仿宋_GB2312"/>
                <w:spacing w:val="-12"/>
                <w:kern w:val="0"/>
                <w:sz w:val="24"/>
                <w:szCs w:val="24"/>
              </w:rPr>
              <w:t>N</w:t>
            </w:r>
            <w:r>
              <w:rPr>
                <w:rFonts w:ascii="仿宋_GB2312" w:hAnsi="仿宋_GB2312" w:cs="宋体;SimSun"/>
                <w:spacing w:val="-12"/>
                <w:kern w:val="0"/>
                <w:sz w:val="24"/>
                <w:szCs w:val="24"/>
              </w:rPr>
              <w:t>词词簇对比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乡医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丁君</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FF0000"/>
                <w:spacing w:val="-12"/>
                <w:sz w:val="24"/>
                <w:szCs w:val="24"/>
              </w:rPr>
            </w:pPr>
            <w:r>
              <w:rPr>
                <w:rFonts w:ascii="仿宋_GB2312" w:hAnsi="仿宋_GB2312"/>
                <w:color w:val="FF0000"/>
                <w:spacing w:val="-12"/>
                <w:sz w:val="24"/>
                <w:szCs w:val="24"/>
              </w:rPr>
              <w:t>2017-ZDJH-189</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color w:val="FF0000"/>
                <w:spacing w:val="-12"/>
                <w:kern w:val="0"/>
                <w:sz w:val="24"/>
                <w:szCs w:val="24"/>
              </w:rPr>
            </w:pPr>
            <w:r>
              <w:rPr>
                <w:rFonts w:cs="仿宋_GB2312" w:ascii="仿宋_GB2312" w:hAnsi="仿宋_GB2312"/>
                <w:color w:val="FF0000"/>
                <w:spacing w:val="-12"/>
                <w:kern w:val="0"/>
                <w:sz w:val="24"/>
                <w:szCs w:val="24"/>
              </w:rPr>
              <w:t>“</w:t>
            </w:r>
            <w:r>
              <w:rPr>
                <w:rFonts w:ascii="仿宋_GB2312" w:hAnsi="仿宋_GB2312" w:cs="宋体;SimSun"/>
                <w:color w:val="FF0000"/>
                <w:spacing w:val="-12"/>
                <w:kern w:val="0"/>
                <w:sz w:val="24"/>
                <w:szCs w:val="24"/>
              </w:rPr>
              <w:t>双院制”下独立学院学生管理工作创新研究——以</w:t>
            </w:r>
            <w:r>
              <w:rPr>
                <w:rFonts w:cs="宋体;SimSun" w:ascii="仿宋_GB2312" w:hAnsi="仿宋_GB2312"/>
                <w:color w:val="FF0000"/>
                <w:spacing w:val="-12"/>
                <w:kern w:val="0"/>
                <w:sz w:val="24"/>
                <w:szCs w:val="24"/>
              </w:rPr>
              <w:t>***</w:t>
            </w:r>
            <w:r>
              <w:rPr>
                <w:rFonts w:ascii="仿宋_GB2312" w:hAnsi="仿宋_GB2312" w:cs="宋体;SimSun"/>
                <w:color w:val="FF0000"/>
                <w:spacing w:val="-12"/>
                <w:kern w:val="0"/>
                <w:sz w:val="24"/>
                <w:szCs w:val="24"/>
              </w:rPr>
              <w:t>学院为例</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FF0000"/>
                <w:spacing w:val="-12"/>
                <w:kern w:val="0"/>
                <w:sz w:val="24"/>
                <w:szCs w:val="24"/>
              </w:rPr>
            </w:pPr>
            <w:r>
              <w:rPr>
                <w:rFonts w:ascii="仿宋_GB2312" w:hAnsi="仿宋_GB2312" w:cs="宋体;SimSun"/>
                <w:color w:val="FF0000"/>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color w:val="FF0000"/>
                <w:spacing w:val="-12"/>
                <w:kern w:val="0"/>
                <w:sz w:val="24"/>
                <w:szCs w:val="24"/>
              </w:rPr>
            </w:pPr>
            <w:r>
              <w:rPr>
                <w:rFonts w:ascii="仿宋_GB2312" w:hAnsi="仿宋_GB2312" w:cs="宋体;SimSun"/>
                <w:color w:val="FF0000"/>
                <w:spacing w:val="-12"/>
                <w:kern w:val="0"/>
                <w:sz w:val="24"/>
                <w:szCs w:val="24"/>
              </w:rPr>
              <w:t>新乡医学院三全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邱永建</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FF0000"/>
                <w:spacing w:val="-12"/>
                <w:sz w:val="24"/>
                <w:szCs w:val="24"/>
              </w:rPr>
            </w:pPr>
            <w:r>
              <w:rPr>
                <w:rFonts w:ascii="仿宋_GB2312" w:hAnsi="仿宋_GB2312"/>
                <w:color w:val="FF0000"/>
                <w:spacing w:val="-12"/>
                <w:sz w:val="24"/>
                <w:szCs w:val="24"/>
              </w:rPr>
              <w:t>2017-ZDJH-190</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color w:val="FF0000"/>
                <w:spacing w:val="-12"/>
                <w:kern w:val="0"/>
                <w:sz w:val="24"/>
                <w:szCs w:val="24"/>
              </w:rPr>
            </w:pPr>
            <w:r>
              <w:rPr>
                <w:rFonts w:ascii="仿宋_GB2312" w:hAnsi="仿宋_GB2312" w:cs="宋体;SimSun"/>
                <w:color w:val="FF0000"/>
                <w:spacing w:val="-12"/>
                <w:kern w:val="0"/>
                <w:sz w:val="24"/>
                <w:szCs w:val="24"/>
              </w:rPr>
              <w:t>传统家风家训对大学生道德文化自觉养成的作用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FF0000"/>
                <w:spacing w:val="-12"/>
                <w:kern w:val="0"/>
                <w:sz w:val="24"/>
                <w:szCs w:val="24"/>
              </w:rPr>
            </w:pPr>
            <w:r>
              <w:rPr>
                <w:rFonts w:ascii="仿宋_GB2312" w:hAnsi="仿宋_GB2312" w:cs="宋体;SimSun"/>
                <w:color w:val="FF0000"/>
                <w:spacing w:val="-12"/>
                <w:kern w:val="0"/>
                <w:sz w:val="24"/>
                <w:szCs w:val="24"/>
              </w:rPr>
              <w:t>马克思主义理论</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color w:val="FF0000"/>
                <w:spacing w:val="-12"/>
                <w:kern w:val="0"/>
                <w:sz w:val="24"/>
                <w:szCs w:val="24"/>
              </w:rPr>
            </w:pPr>
            <w:r>
              <w:rPr>
                <w:rFonts w:ascii="仿宋_GB2312" w:hAnsi="仿宋_GB2312" w:cs="宋体;SimSun"/>
                <w:color w:val="FF0000"/>
                <w:spacing w:val="-12"/>
                <w:kern w:val="0"/>
                <w:sz w:val="24"/>
                <w:szCs w:val="24"/>
              </w:rPr>
              <w:t>新乡医学院三全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申家字</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color w:val="FF0000"/>
                <w:spacing w:val="-12"/>
                <w:sz w:val="24"/>
                <w:szCs w:val="24"/>
              </w:rPr>
            </w:pPr>
            <w:r>
              <w:rPr>
                <w:rFonts w:ascii="仿宋_GB2312" w:hAnsi="仿宋_GB2312"/>
                <w:color w:val="FF0000"/>
                <w:spacing w:val="-12"/>
                <w:sz w:val="24"/>
                <w:szCs w:val="24"/>
              </w:rPr>
              <w:t>2017-ZDJH-191</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color w:val="FF0000"/>
                <w:spacing w:val="-12"/>
                <w:kern w:val="0"/>
                <w:sz w:val="24"/>
                <w:szCs w:val="24"/>
              </w:rPr>
            </w:pPr>
            <w:r>
              <w:rPr>
                <w:rFonts w:ascii="仿宋_GB2312" w:hAnsi="仿宋_GB2312" w:cs="宋体;SimSun"/>
                <w:color w:val="FF0000"/>
                <w:spacing w:val="-12"/>
                <w:kern w:val="0"/>
                <w:sz w:val="24"/>
                <w:szCs w:val="24"/>
              </w:rPr>
              <w:t>从乔治</w:t>
            </w:r>
            <w:r>
              <w:rPr>
                <w:rFonts w:cs="宋体;SimSun" w:ascii="仿宋_GB2312" w:hAnsi="仿宋_GB2312"/>
                <w:color w:val="FF0000"/>
                <w:spacing w:val="-12"/>
                <w:kern w:val="0"/>
                <w:sz w:val="24"/>
                <w:szCs w:val="24"/>
              </w:rPr>
              <w:t>·</w:t>
            </w:r>
            <w:r>
              <w:rPr>
                <w:rFonts w:ascii="仿宋_GB2312" w:hAnsi="仿宋_GB2312" w:cs="宋体;SimSun"/>
                <w:color w:val="FF0000"/>
                <w:spacing w:val="-12"/>
                <w:kern w:val="0"/>
                <w:sz w:val="24"/>
                <w:szCs w:val="24"/>
              </w:rPr>
              <w:t>斯坦纳翻译四步骤看辛弃疾词英译中的译者主体性</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FF0000"/>
                <w:spacing w:val="-12"/>
                <w:kern w:val="0"/>
                <w:sz w:val="24"/>
                <w:szCs w:val="24"/>
              </w:rPr>
            </w:pPr>
            <w:r>
              <w:rPr>
                <w:rFonts w:ascii="仿宋_GB2312" w:hAnsi="仿宋_GB2312" w:cs="宋体;SimSun"/>
                <w:color w:val="FF0000"/>
                <w:spacing w:val="-12"/>
                <w:kern w:val="0"/>
                <w:sz w:val="24"/>
                <w:szCs w:val="24"/>
              </w:rPr>
              <w:t>语言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color w:val="FF0000"/>
                <w:spacing w:val="-12"/>
                <w:kern w:val="0"/>
                <w:sz w:val="24"/>
                <w:szCs w:val="24"/>
              </w:rPr>
            </w:pPr>
            <w:r>
              <w:rPr>
                <w:rFonts w:ascii="仿宋_GB2312" w:hAnsi="仿宋_GB2312" w:cs="宋体;SimSun"/>
                <w:color w:val="FF0000"/>
                <w:spacing w:val="-12"/>
                <w:kern w:val="0"/>
                <w:sz w:val="24"/>
                <w:szCs w:val="24"/>
              </w:rPr>
              <w:t>新乡医学院三全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苹</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92</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科技型小微企业发展环境和政策支持体系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农林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郭昭君</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93</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6"/>
                <w:kern w:val="0"/>
                <w:sz w:val="24"/>
                <w:szCs w:val="24"/>
              </w:rPr>
            </w:pPr>
            <w:r>
              <w:rPr>
                <w:rFonts w:ascii="仿宋_GB2312" w:hAnsi="仿宋_GB2312" w:cs="宋体;SimSun"/>
                <w:spacing w:val="-16"/>
                <w:kern w:val="0"/>
                <w:sz w:val="24"/>
                <w:szCs w:val="24"/>
              </w:rPr>
              <w:t>我国科技型小微企业的商业模式建构——以第三方公司为模型</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农林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洪家敏</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94</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以就业为导向的大学英语教学模式探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农林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马艳</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95</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大学生创业难问题博弈分析</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农林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曹小艳</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96</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环境设计专业“互联网</w:t>
            </w:r>
            <w:r>
              <w:rPr>
                <w:rFonts w:cs="宋体;SimSun" w:ascii="仿宋_GB2312" w:hAnsi="仿宋_GB2312"/>
                <w:spacing w:val="-12"/>
                <w:kern w:val="0"/>
                <w:sz w:val="24"/>
                <w:szCs w:val="24"/>
              </w:rPr>
              <w:t>+</w:t>
            </w:r>
            <w:r>
              <w:rPr>
                <w:rFonts w:ascii="仿宋_GB2312" w:hAnsi="仿宋_GB2312" w:cs="宋体;SimSun"/>
                <w:spacing w:val="-12"/>
                <w:kern w:val="0"/>
                <w:sz w:val="24"/>
                <w:szCs w:val="24"/>
              </w:rPr>
              <w:t>教育”创新教学模式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农林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郭雨</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97</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生态经济视角下河南省产业集聚与新型城镇化互动发展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农林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胡彬彬</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98</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互联网</w:t>
            </w:r>
            <w:r>
              <w:rPr>
                <w:rFonts w:cs="宋体;SimSun" w:ascii="仿宋_GB2312" w:hAnsi="仿宋_GB2312"/>
                <w:spacing w:val="-12"/>
                <w:kern w:val="0"/>
                <w:sz w:val="24"/>
                <w:szCs w:val="24"/>
              </w:rPr>
              <w:t>+”</w:t>
            </w:r>
            <w:r>
              <w:rPr>
                <w:rFonts w:ascii="仿宋_GB2312" w:hAnsi="仿宋_GB2312" w:cs="宋体;SimSun"/>
                <w:spacing w:val="-12"/>
                <w:kern w:val="0"/>
                <w:sz w:val="24"/>
                <w:szCs w:val="24"/>
              </w:rPr>
              <w:t>背景下国产影视剧的新常态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师范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田华</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199</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以绩效评价为导向的政府会计信息披露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师范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殷涛</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00</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当下民族分裂困境及中华民族认同路径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师范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朱国朋</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01</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党政机关公文处理工作条例》的实践难点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中国文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师范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刘凤</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02</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日本现代年轻人的流行语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师范学院华锐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小莉</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03</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我国高职院校校企合作现状及对策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阳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蒋吉优</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04</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cs="宋体;SimSun" w:ascii="仿宋_GB2312" w:hAnsi="仿宋_GB2312"/>
                <w:spacing w:val="-12"/>
                <w:kern w:val="0"/>
                <w:sz w:val="24"/>
                <w:szCs w:val="24"/>
              </w:rPr>
              <w:t>20</w:t>
            </w:r>
            <w:r>
              <w:rPr>
                <w:rFonts w:ascii="仿宋_GB2312" w:hAnsi="仿宋_GB2312" w:cs="宋体;SimSun"/>
                <w:spacing w:val="-12"/>
                <w:kern w:val="0"/>
                <w:sz w:val="24"/>
                <w:szCs w:val="24"/>
              </w:rPr>
              <w:t>世纪中后期钧瓷烧制群体的贡献</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许昌陶瓷职业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刘凤霞</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05</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高校英语教师专业发展的现状及对策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许昌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杨磊</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06</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网球运动员力量训练的理论分析与实践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体育科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许昌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学良</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07</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体育文化视域下高校大学生人文素养的提升</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体育科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许昌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常超</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08</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建设美丽乡村——河南乡土景观符号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许昌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晓珂</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09</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产业集聚对农村居民收入影响问题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许昌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娜</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10</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纠纷多元化解机制的完善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法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许昌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董潇丽</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11</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传统美术元素在动漫设计中的应用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许昌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解学晖</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12</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华优秀传统文化融入大学生心理健康教育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许昌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海霞</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13</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生态学视野下的幼儿园游戏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许昌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恩凯</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14</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在高职英语教学中有效实施人文教育的思路探析</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许昌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滨</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15</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中高职衔接的电子技术专业教学标准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永城职业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郭红丹</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16</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职院校学生学习倦怠成因及干预对策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永城职业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韩键美</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17</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国传统美术教育在现代艺术教育中的应用</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永城职业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豆  培</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18</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移动媒介对</w:t>
            </w:r>
            <w:r>
              <w:rPr>
                <w:rFonts w:cs="宋体;SimSun" w:ascii="仿宋_GB2312" w:hAnsi="仿宋_GB2312"/>
                <w:spacing w:val="-12"/>
                <w:kern w:val="0"/>
                <w:sz w:val="24"/>
                <w:szCs w:val="24"/>
              </w:rPr>
              <w:t>95</w:t>
            </w:r>
            <w:r>
              <w:rPr>
                <w:rFonts w:ascii="仿宋_GB2312" w:hAnsi="仿宋_GB2312" w:cs="宋体;SimSun"/>
                <w:spacing w:val="-12"/>
                <w:kern w:val="0"/>
                <w:sz w:val="24"/>
                <w:szCs w:val="24"/>
              </w:rPr>
              <w:t>后大学生生活时间影响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财经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孙碧轩</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19</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武术产业基地建设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体育科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成功财经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徐虎泼</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20</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在城市化进程中巩义环城游憩带旅游开发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成功财经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菊红</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21</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洛地区家谱叙事中的话语与权力表达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历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成功财经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忠田</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22</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团体心理辅导在高职创业教育中的应用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心理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城市职业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种明慧</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23</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原型理论视域下的中日可能表达对比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  丽</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24</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人文关怀视角下绿色生态城区规划策略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曹  阳</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25</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公务电子邮件管理政策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图书情报文献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魏  斌</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26</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cs="宋体;SimSun" w:ascii="仿宋_GB2312" w:hAnsi="仿宋_GB2312"/>
                <w:spacing w:val="-12"/>
                <w:kern w:val="0"/>
                <w:sz w:val="24"/>
                <w:szCs w:val="24"/>
              </w:rPr>
              <w:t>2012-2013</w:t>
            </w:r>
            <w:r>
              <w:rPr>
                <w:rFonts w:ascii="仿宋_GB2312" w:hAnsi="仿宋_GB2312" w:cs="宋体;SimSun"/>
                <w:spacing w:val="-12"/>
                <w:kern w:val="0"/>
                <w:sz w:val="24"/>
                <w:szCs w:val="24"/>
              </w:rPr>
              <w:t>年河南省教育经费发展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体育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红超</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27</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运动生物力学在河南体育建设中的创新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体育科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体育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杨应威</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28</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太极拳与中医养生理论的同构性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体育科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体育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郭玉江</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29</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一带一路”战略下河南高校外语课程改革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西亚斯国际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晓惠</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30</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共享理念视域内河南民办高校发展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西亚斯国际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耿  猛</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31</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运用大数据发挥先进文化在大学精神文化建设中的作用</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政治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西亚斯国际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武文军</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32</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校践行社会主义核心价值观路径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西亚斯国际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  斌</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33</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农村建设下河南农村土地流转问题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西亚斯国际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  雷</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34</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城市社区公共体育资源合理配置与政府绩效评价优化路径问题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体育科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西亚斯国际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俞宏光</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35</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服务业社会责任行为选择、信息披露与价值增长</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大学西亚斯国际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宋晓文</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36</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互联网</w:t>
            </w:r>
            <w:r>
              <w:rPr>
                <w:rFonts w:cs="宋体;SimSun" w:ascii="仿宋_GB2312" w:hAnsi="仿宋_GB2312"/>
                <w:spacing w:val="-12"/>
                <w:kern w:val="0"/>
                <w:sz w:val="24"/>
                <w:szCs w:val="24"/>
              </w:rPr>
              <w:t>+</w:t>
            </w:r>
            <w:r>
              <w:rPr>
                <w:rFonts w:ascii="仿宋_GB2312" w:hAnsi="仿宋_GB2312" w:cs="宋体;SimSun"/>
                <w:spacing w:val="-12"/>
                <w:kern w:val="0"/>
                <w:sz w:val="24"/>
                <w:szCs w:val="24"/>
              </w:rPr>
              <w:t>环境下高职院校经管类专业学生教学管理策略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电力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安  峥</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37</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w:t>
            </w:r>
            <w:r>
              <w:rPr>
                <w:rFonts w:cs="宋体;SimSun" w:ascii="仿宋_GB2312" w:hAnsi="仿宋_GB2312"/>
                <w:spacing w:val="-12"/>
                <w:kern w:val="0"/>
                <w:sz w:val="24"/>
                <w:szCs w:val="24"/>
              </w:rPr>
              <w:t>MOOC</w:t>
            </w:r>
            <w:r>
              <w:rPr>
                <w:rFonts w:ascii="仿宋_GB2312" w:hAnsi="仿宋_GB2312" w:cs="宋体;SimSun"/>
                <w:spacing w:val="-12"/>
                <w:kern w:val="0"/>
                <w:sz w:val="24"/>
                <w:szCs w:val="24"/>
              </w:rPr>
              <w:t>的高职电子信息专业英语教学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电子信息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郑  欣</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38</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传统家训文化助推社会主义核心价值观的路径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政治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工业应用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贝贝</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39</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工匠精神的哲学分析——基于我国一个现实问题的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工业应用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徐长山</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40</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全域旅游视角下的郑州航空港经济综合试验区建设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航空工业管理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刘芳</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41</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互联网</w:t>
            </w:r>
            <w:r>
              <w:rPr>
                <w:rFonts w:cs="宋体;SimSun" w:ascii="仿宋_GB2312" w:hAnsi="仿宋_GB2312"/>
                <w:spacing w:val="-12"/>
                <w:kern w:val="0"/>
                <w:sz w:val="24"/>
                <w:szCs w:val="24"/>
              </w:rPr>
              <w:t>+”</w:t>
            </w:r>
            <w:r>
              <w:rPr>
                <w:rFonts w:ascii="仿宋_GB2312" w:hAnsi="仿宋_GB2312" w:cs="宋体;SimSun"/>
                <w:spacing w:val="-12"/>
                <w:kern w:val="0"/>
                <w:sz w:val="24"/>
                <w:szCs w:val="24"/>
              </w:rPr>
              <w:t>环境下档案网络信息服务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图书情报文献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航空工业管理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高大伟</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42</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空港竞争力指数的构建与应用研究——基于郑州航空港经济综合实验区</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航空工业管理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马桂兰</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43</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一带一路”战略下河南文化资源创意产业发展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民族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航空工业管理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会粉</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44</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cs="宋体;SimSun" w:ascii="仿宋_GB2312" w:hAnsi="仿宋_GB2312"/>
                <w:spacing w:val="-12"/>
                <w:kern w:val="0"/>
                <w:sz w:val="24"/>
                <w:szCs w:val="24"/>
              </w:rPr>
              <w:t>"</w:t>
            </w:r>
            <w:r>
              <w:rPr>
                <w:rFonts w:ascii="仿宋_GB2312" w:hAnsi="仿宋_GB2312" w:cs="宋体;SimSun"/>
                <w:spacing w:val="-12"/>
                <w:kern w:val="0"/>
                <w:sz w:val="24"/>
                <w:szCs w:val="24"/>
              </w:rPr>
              <w:t>一带一路</w:t>
            </w:r>
            <w:r>
              <w:rPr>
                <w:rFonts w:cs="宋体;SimSun" w:ascii="仿宋_GB2312" w:hAnsi="仿宋_GB2312"/>
                <w:spacing w:val="-12"/>
                <w:kern w:val="0"/>
                <w:sz w:val="24"/>
                <w:szCs w:val="24"/>
              </w:rPr>
              <w:t>"</w:t>
            </w:r>
            <w:r>
              <w:rPr>
                <w:rFonts w:ascii="仿宋_GB2312" w:hAnsi="仿宋_GB2312" w:cs="宋体;SimSun"/>
                <w:spacing w:val="-12"/>
                <w:kern w:val="0"/>
                <w:sz w:val="24"/>
                <w:szCs w:val="24"/>
              </w:rPr>
              <w:t>战略背景下河南省少数民族文化产业发展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民族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航空工业管理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强</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45</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结构转型的新型城镇化质量提升策略研究——以河南省为例</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科技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何宇鹏</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46</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接受式音乐治疗对大学生心理压力的缓解相关问题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科技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含光</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47</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校音乐欣赏课程开发相关问题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科技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戚鸣</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48</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高校体育人才培养适应区域经济发展战略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体育科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理工职业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高建娜</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49</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大众传媒言语失误的文化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师范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刘钦荣</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50</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息化时代新型外语课堂教学模式有效性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师范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马倩羽</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51</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媒体时代政府网络舆论有效引导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师范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孔令兵</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52</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校医学博物馆的科普教育功能及形式</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澍青医学高等专科学校</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侯小丽</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53</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大学生移动学习现状及影响因素研究——以郑州澍青医学高等专科学校为例</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教育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澍青医学高等专科学校</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吉耀莉</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54</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信息技术与学术英语翻译的结合研究——以医学英语为例</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澍青医学高等专科学校</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宋春燕</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55</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一带一路背景下高校引导毕业生创业的教学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铁路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白玉成</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56</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河南省综合交通运输系统与经济协调性评价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铁路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嘉惠</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57</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从人事管理改革角度看高校管理人员职业化发展</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管理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幼儿师范高等专科学校</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刘一席</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58</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中国梦”与高校思想政治教育的融合与创新机制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安德志</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59</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普通高校体育拓展训练课程教学理论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体育科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秀玲</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60</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影视艺术作为高职思想政治教育有效载体的探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交叉学科</w:t>
            </w:r>
            <w:r>
              <w:rPr>
                <w:rFonts w:cs="宋体;SimSun" w:ascii="仿宋_GB2312" w:hAnsi="仿宋_GB2312"/>
                <w:spacing w:val="-12"/>
                <w:kern w:val="0"/>
                <w:sz w:val="24"/>
                <w:szCs w:val="24"/>
              </w:rPr>
              <w:t>/</w:t>
            </w:r>
            <w:r>
              <w:rPr>
                <w:rFonts w:ascii="仿宋_GB2312" w:hAnsi="仿宋_GB2312" w:cs="宋体;SimSun"/>
                <w:spacing w:val="-12"/>
                <w:kern w:val="0"/>
                <w:sz w:val="24"/>
                <w:szCs w:val="24"/>
              </w:rPr>
              <w:t>综合研究</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郑州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邱艳艳</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61</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独立学院档案管理模式及选择因素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图书情报文献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原工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杨思乐</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62</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社会阶层分化背景下社会主义核心价值观凝聚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新闻学与传播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原工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建波</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63</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农民工市民化促进机制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原工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谷正艳</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64</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移动互联背景下河南区域形象重构与传播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新闻学与传播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原工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戴长征</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65</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异化视域下的尤金奥尼尔剧作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外国文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原工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杨庆龙</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66</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微时代群体性事件的危机传播管理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新闻学与传播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中州大学</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艳芳</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67</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cs="仿宋_GB2312" w:ascii="仿宋_GB2312" w:hAnsi="仿宋_GB2312"/>
                <w:spacing w:val="-12"/>
                <w:kern w:val="0"/>
                <w:sz w:val="24"/>
                <w:szCs w:val="24"/>
              </w:rPr>
              <w:t>“</w:t>
            </w:r>
            <w:r>
              <w:rPr>
                <w:rFonts w:ascii="仿宋_GB2312" w:hAnsi="仿宋_GB2312" w:cs="宋体;SimSun"/>
                <w:spacing w:val="-12"/>
                <w:kern w:val="0"/>
                <w:sz w:val="24"/>
                <w:szCs w:val="24"/>
              </w:rPr>
              <w:t>互联网</w:t>
            </w:r>
            <w:r>
              <w:rPr>
                <w:rFonts w:cs="宋体;SimSun" w:ascii="仿宋_GB2312" w:hAnsi="仿宋_GB2312"/>
                <w:spacing w:val="-12"/>
                <w:kern w:val="0"/>
                <w:sz w:val="24"/>
                <w:szCs w:val="24"/>
              </w:rPr>
              <w:t>+”</w:t>
            </w:r>
            <w:r>
              <w:rPr>
                <w:rFonts w:ascii="仿宋_GB2312" w:hAnsi="仿宋_GB2312" w:cs="宋体;SimSun"/>
                <w:spacing w:val="-12"/>
                <w:kern w:val="0"/>
                <w:sz w:val="24"/>
                <w:szCs w:val="24"/>
              </w:rPr>
              <w:t>浪潮下师范类外语专业课程建设和实践模式的创新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周口师范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军征</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68</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主流媒体的移动社交化路径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新闻学与传播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周口师范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婷婷</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69</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新媒体时代大学生经典文学阅读现状与对策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中国文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周口师范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付静</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70</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于认知心理学对翻译过程的实证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心理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周口师范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梁素文</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71</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明代抗倭诗人考述</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中国文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周口师范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张慧琼</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72</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微时代区域文化传播价值及实现路径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新闻学与传播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周口师范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曹健敏</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73</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道德经》英译本的整体论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语言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周口师范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  潭</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74</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高校学报“编辑学者化”与“学者编辑化”研究——以</w:t>
            </w:r>
            <w:r>
              <w:rPr>
                <w:rFonts w:cs="宋体;SimSun" w:ascii="仿宋_GB2312" w:hAnsi="仿宋_GB2312"/>
                <w:spacing w:val="-12"/>
                <w:kern w:val="0"/>
                <w:sz w:val="24"/>
                <w:szCs w:val="24"/>
              </w:rPr>
              <w:t>XX</w:t>
            </w:r>
            <w:r>
              <w:rPr>
                <w:rFonts w:ascii="仿宋_GB2312" w:hAnsi="仿宋_GB2312" w:cs="宋体;SimSun"/>
                <w:spacing w:val="-12"/>
                <w:kern w:val="0"/>
                <w:sz w:val="24"/>
                <w:szCs w:val="24"/>
              </w:rPr>
              <w:t>等校为例</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新闻学与传播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周口师范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曹丽华</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75</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法律制定、执行以及遵守过程中的道德支撑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法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周口师范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王立云</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76</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基层图书馆为弱势群体服务问题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图书情报文献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周口师范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李立志</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77</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朱仙镇木版年画研究及创新园区开发利用</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艺术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周口师范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伊  琳</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78</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微博对高校思政教育的影响和对策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马克思主义理论</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周口师范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崔付荣</w:t>
            </w:r>
          </w:p>
        </w:tc>
      </w:tr>
      <w:tr>
        <w:trPr>
          <w:trHeight w:val="499" w:hRule="atLeast"/>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spacing w:val="-12"/>
                <w:sz w:val="24"/>
                <w:szCs w:val="24"/>
              </w:rPr>
              <w:t>2017-ZDJH-279</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周口市新型城镇化与土地制度改革问题研究</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spacing w:val="-12"/>
                <w:kern w:val="0"/>
                <w:sz w:val="24"/>
                <w:szCs w:val="24"/>
              </w:rPr>
            </w:pPr>
            <w:r>
              <w:rPr>
                <w:rFonts w:ascii="仿宋_GB2312" w:hAnsi="仿宋_GB2312" w:cs="宋体;SimSun"/>
                <w:spacing w:val="-12"/>
                <w:kern w:val="0"/>
                <w:sz w:val="24"/>
                <w:szCs w:val="24"/>
              </w:rPr>
              <w:t>经济学</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cs="宋体;SimSun"/>
                <w:spacing w:val="-12"/>
                <w:kern w:val="0"/>
                <w:sz w:val="24"/>
                <w:szCs w:val="24"/>
              </w:rPr>
            </w:pPr>
            <w:r>
              <w:rPr>
                <w:rFonts w:ascii="仿宋_GB2312" w:hAnsi="仿宋_GB2312" w:cs="宋体;SimSun"/>
                <w:spacing w:val="-12"/>
                <w:kern w:val="0"/>
                <w:sz w:val="24"/>
                <w:szCs w:val="24"/>
              </w:rPr>
              <w:t>周口职业技术学院</w:t>
            </w:r>
          </w:p>
        </w:tc>
        <w:tc>
          <w:tcPr>
            <w:tcW w:w="970" w:type="dxa"/>
            <w:tcBorders>
              <w:top w:val="single" w:sz="8" w:space="0" w:color="000000"/>
              <w:left w:val="single" w:sz="8" w:space="0" w:color="000000"/>
              <w:bottom w:val="single" w:sz="8" w:space="0" w:color="000000"/>
              <w:right w:val="single" w:sz="8" w:space="0" w:color="000000"/>
            </w:tcBorders>
            <w:tcMar>
              <w:left w:w="142" w:type="dxa"/>
              <w:right w:w="142" w:type="dxa"/>
            </w:tcMar>
            <w:vAlign w:val="center"/>
          </w:tcPr>
          <w:p>
            <w:pPr>
              <w:pStyle w:val="Normal"/>
              <w:widowControl/>
              <w:snapToGrid w:val="false"/>
              <w:jc w:val="distribute"/>
              <w:rPr>
                <w:rFonts w:ascii="仿宋_GB2312" w:hAnsi="仿宋_GB2312" w:cs="宋体;SimSun"/>
                <w:spacing w:val="-14"/>
                <w:kern w:val="0"/>
                <w:sz w:val="24"/>
                <w:szCs w:val="24"/>
              </w:rPr>
            </w:pPr>
            <w:r>
              <w:rPr>
                <w:rFonts w:ascii="仿宋_GB2312" w:hAnsi="仿宋_GB2312" w:cs="宋体;SimSun"/>
                <w:spacing w:val="-14"/>
                <w:kern w:val="0"/>
                <w:sz w:val="24"/>
                <w:szCs w:val="24"/>
              </w:rPr>
              <w:t>刘鸿</w:t>
            </w:r>
          </w:p>
        </w:tc>
      </w:tr>
    </w:tbl>
    <w:p>
      <w:pPr>
        <w:sectPr>
          <w:footerReference w:type="default" r:id="rId2"/>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rPr/>
      </w:pPr>
      <w:r>
        <w:rPr/>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2">
    <w:name w:val="xl22"/>
    <w:basedOn w:val="Normal"/>
    <w:qFormat/>
    <w:pPr>
      <w:widowControl/>
      <w:pBdr>
        <w:left w:val="single" w:sz="8" w:space="0" w:color="000000"/>
        <w:bottom w:val="single" w:sz="8" w:space="0" w:color="000000"/>
        <w:right w:val="single" w:sz="8" w:space="0" w:color="000000"/>
      </w:pBdr>
      <w:spacing w:before="280" w:after="280"/>
      <w:jc w:val="center"/>
    </w:pPr>
    <w:rPr>
      <w:rFonts w:ascii="仿宋_GB2312" w:hAnsi="仿宋_GB2312"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2:51:00Z</dcterms:created>
  <dc:creator>文印员</dc:creator>
  <dc:description/>
  <cp:keywords/>
  <dc:language>en-US</dc:language>
  <cp:lastModifiedBy>sq</cp:lastModifiedBy>
  <dcterms:modified xsi:type="dcterms:W3CDTF">2016-08-18T05:04:00Z</dcterms:modified>
  <cp:revision>2</cp:revision>
  <dc:subject/>
  <dc:title>教社科〔2016〕5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