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论文（课题）作假行为处理暂行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规范论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课题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管理，推进建立良好学风，提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论文学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质量，严肃处理论文作假行为，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省市社科联社科评奖管理办法以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华人民共和国高等教育法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《高等学校预防与处理学术不端行为办法》等有关精神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暂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论著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论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课题和调研报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出现本办法所列作假情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之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，依照本办法处理。论文作假行为包括下列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剽窃、抄袭他人学术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篡改他人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伪造科研数据、资料、文献、注释，或者捏造事实、编造虚假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未参加研究或创作而在研究成果、学术论文上署名，未经他人许可而不当使用他人署名，或者多人共同完成研究而在成果中未注明他人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在申报课题、成果、奖励等过程中提供虚假学术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有偿发表论文、买卖论文、由他人代写或为他人代写论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七）其他严重违反公认的学术准则、违背学术诚信的行为，根据相关学术组织或者高等学校制定的规则，属于学术不端行为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科研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当恪守学术道德和学术规范，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主持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指导下独立完成论文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课题主持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当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课题组成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行学术道德、学术规范教育，对论文研究和撰写过程予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指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应当加强学术诚信建设，健全论文审查制度，明确责任、规范程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审核论文的真实性、原创性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引用应伴以明显的标识，以避免读者误会。通常的引用有直接引用与间接引用，直接引用需使用引号，间接引用应当在正文或注释行文时明确向读者显示其为引用。直接引文不能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。否则，视为抄袭剽窃。凡引用均须标明真实出处，提供与引文相关的准确信息。不少文献存在着不同版本，不同版本之间在页码标注甚至卷册划分上并不一致。因此，引用者必须将所引文字或观点的出处给出清晰的标示，便于读者核对原文。在标注引文出处时，不得作伪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单位应当将论文审查情况纳入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科研工作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的年度考核内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课题主持人为第一责任人，高校科研部门负有把关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多次出现论文作假或者论文作假行为影响恶劣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高校或科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单位应当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作者所在院（系、部、科室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等部门予以通报批评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给予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主持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纪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处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时，取消当年所获奖项，取消来年评奖资格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校或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制度不健全、管理混乱，多次出现论文作假行为影响恶劣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社科联将责成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国家有关规定对负有直接管理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负责人进行问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课题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主持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其他有关人员做出处理决定前，应当告知并听取当事人的陈述和申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起施行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新乡市社会科学联合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</w:p>
    <w:sectPr>
      <w:type w:val="nextPage"/>
      <w:pgSz w:w="11906" w:h="16838"/>
      <w:pgMar w:left="1814" w:right="1814" w:gutter="0" w:header="0" w:top="119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4T02:15:35Z</dcterms:modified>
  <cp:revision>2</cp:revision>
  <dc:subject/>
  <dc:title>学位论文作假行为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